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</w:t>
      </w:r>
      <w:r>
        <w:rPr>
          <w:rtl w:val="true"/>
        </w:rPr>
        <w:t>߂</w:t>
      </w:r>
      <w:r>
        <w:rPr/>
        <w:t>ɂ��ǂ</w:t>
      </w:r>
      <w:r>
        <w:rPr/>
        <w:t>݂�������</w:t>
      </w:r>
      <w:r>
        <w:rPr/>
        <w:tab/>
        <w:t>�@Block'n 97 Macintosh�ł�_�E�����[�h�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���Block'n 97�́AMacintosh�p�̃Q�[���ł��̂ŁA��΂ɑ��̋@��ł͗V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>�@���̈��k�t�@�C��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EREADME.DOC</w:t>
        <w:tab/>
        <w:t>���̃t�@�C��</w:t>
        <w:tab/>
        <w:tab/>
        <w:t>�E�</w:t>
      </w:r>
      <w:r>
        <w:rPr/>
        <w:t>戵������</w:t>
      </w:r>
      <w:r>
        <w:rPr/>
        <w:tab/>
        <w:t>�Q�[���̗V�ѕ�</w:t>
        <w:tab/>
        <w:tab/>
        <w:t>�EBlock'n 97</w:t>
        <w:tab/>
        <w:t>�Q�[�����̂�́i�A�v���P�[�V�����j</w:t>
        <w:tab/>
        <w:t>�EMSK�̃\�t�g</w:t>
        <w:tab/>
        <w:t>MSK�̃\�t�g�̈</w:t>
      </w:r>
      <w:r>
        <w:rPr/>
        <w:t>ꗗ�</w:t>
      </w:r>
      <w:r>
        <w:rPr/>
        <w:t>ł�</w:t>
        <w:tab/>
        <w:t>�@Block'n 97 �̓t���[�E�G�A�ł��B��������Ď��R�ɔz�z���Ă��������B</w:t>
        <w:tab/>
        <w:t>�������A�ȉ��̓_���΂Ɏ��Ă��������</w:t>
      </w:r>
      <w:r>
        <w:rPr/>
        <w:t>悤�</w:t>
      </w:r>
      <w:r>
        <w:rPr/>
        <w:t>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ab/>
        <w:tab/>
        <w:t>�E��e��ς��āA�z�z���Ȃ��ł��������B</w:t>
        <w:tab/>
        <w:tab/>
        <w:t>�E�z�z����Ƃ��́A�K���I���W�i���̈��k�t�@�C����z�z���Ă��������B</w:t>
        <w:tab/>
        <w:tab/>
        <w:t>�E��A�ύX������̂��J���Ȃ��ł��������B</w:t>
        <w:tab/>
        <w:tab/>
        <w:t>�E�G�����Ɍf�</w:t>
      </w:r>
      <w:r>
        <w:rPr>
          <w:rtl w:val="true"/>
        </w:rPr>
        <w:t>ڂ</w:t>
      </w:r>
      <w:r>
        <w:rPr/>
        <w:t>���</w:t>
      </w:r>
      <w:r>
        <w:rPr/>
        <w:t>Ƃ��́i����Ȃ��Ƃ���̂��H�j�K��E-mail�ŘA�����Ă��������B</w:t>
        <w:tab/>
        <w:tab/>
        <w:t>�E���̃A�v���P�[�V�����y�сA�h�L�������g�ɂ��Ĕ����������́A��Q�ɂ��Ă�</w:t>
        <w:tab/>
        <w:tab/>
        <w:t>�@�ӔC���҂ɖ��Ȃ��ł��������B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  <w:tab/>
        <w:tab/>
        <w:t>�E�Q�[���̂������ɒ��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  <w:t>�@���̈��k�t�@�C���Ɋ</w:t>
      </w:r>
      <w:r>
        <w:rPr>
          <w:rtl w:val="true"/>
        </w:rPr>
        <w:t>܂܂</w:t>
      </w:r>
      <w:r>
        <w:rPr/>
        <w:t>�</w:t>
      </w:r>
      <w:r>
        <w:rPr/>
        <w:t>邷�</w:t>
      </w:r>
      <w:r>
        <w:rPr/>
        <w:t>ׂ</w:t>
      </w:r>
      <w:r>
        <w:rPr/>
        <w:t>Ẵt�@�C���̒��</w:t>
      </w:r>
      <w:r>
        <w:rPr/>
        <w:t>쌠�́</w:t>
      </w:r>
      <w:r>
        <w:rPr/>
        <w:t>A�e�X�̍�҂ɑ����</w:t>
      </w:r>
      <w:r>
        <w:rPr>
          <w:rtl w:val="true"/>
        </w:rPr>
        <w:t>܂</w:t>
      </w:r>
      <w:r>
        <w:rPr/>
        <w:t>��</w:t>
      </w:r>
      <w:r>
        <w:rPr/>
        <w:t>B</w:t>
        <w:tab/>
        <w:t>�ȏ�</w:t>
        <w:tab/>
        <w:tab/>
        <w:tab/>
        <w:tab/>
        <w:tab/>
        <w:tab/>
        <w:tab/>
        <w:tab/>
        <w:tab/>
        <w:t>MSK Japan Soft Creaters ��\�@�@�œc�@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